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0</wp:posOffset>
            </wp:positionH>
            <wp:positionV relativeFrom="paragraph">
              <wp:posOffset>-600075</wp:posOffset>
            </wp:positionV>
            <wp:extent cx="1746250" cy="83312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OPEN TO GOD</w:t>
      </w:r>
    </w:p>
    <w:p>
      <w:pPr>
        <w:pStyle w:val="Normal"/>
        <w:tabs>
          <w:tab w:val="clear" w:pos="720"/>
          <w:tab w:val="left" w:pos="5387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10 am to 10.30 a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ery Wednesda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nuary 2025 to April 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74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ader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ur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nua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No meeting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No meet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ham Smith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. Andrew’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hn Travi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. Andrew’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ny Morling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. Andrew’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ter &amp; Linda Guy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. Andrew’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brua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mela Hale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ghg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ny Morling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ghg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hn Travi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ghg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in Sherwood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ghg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ham Smith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othtown &amp; Southowra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ter &amp; Linda Guy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othtown &amp; Southowra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ny Morling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othtown &amp; Southowra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hn Travi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othtown &amp; Southowra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r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ny Morling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lingworth Mo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mela Hale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lingworth Mo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ter &amp; Linda Guy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lingworth Mo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No meeting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No meet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ham Smith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lingworth Moo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50:00Z</dcterms:created>
  <dc:creator>Lynne</dc:creator>
  <dc:description/>
  <cp:keywords/>
  <dc:language>en-US</dc:language>
  <cp:lastModifiedBy>Circuit Office</cp:lastModifiedBy>
  <cp:lastPrinted>2019-11-26T12:04:00Z</cp:lastPrinted>
  <dcterms:modified xsi:type="dcterms:W3CDTF">2024-10-15T12:56:00Z</dcterms:modified>
  <cp:revision>63</cp:revision>
  <dc:subject/>
  <dc:title/>
</cp:coreProperties>
</file>