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00075</wp:posOffset>
            </wp:positionV>
            <wp:extent cx="1746250" cy="8331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PEN TO GOD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0 am to 10.30 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ry Wednes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025 to Decembe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ur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t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bie Stor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 Speak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3:00Z</dcterms:created>
  <dc:creator>Lynne</dc:creator>
  <dc:description/>
  <cp:keywords/>
  <dc:language>en-US</dc:language>
  <cp:lastModifiedBy>Janet Clark</cp:lastModifiedBy>
  <cp:lastPrinted>2023-06-07T09:13:00Z</cp:lastPrinted>
  <dcterms:modified xsi:type="dcterms:W3CDTF">2025-07-08T11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