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-600075</wp:posOffset>
            </wp:positionV>
            <wp:extent cx="1746250" cy="8331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PEN TO GOD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10 am to 10.30 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ery Wednesda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 2025 to August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7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e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ur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y Morl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n Speak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e 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er &amp; Linda Gu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ham Smit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y Morl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lla Christi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n Speak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 Travi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ham Smit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lla Christi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y Morl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er &amp; Linda Gu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gu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e 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ingworth Mo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n Speak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ingworth Mo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ham Smit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ingworth Mo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er &amp; Linda Gu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ingworth Mo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7:00Z</dcterms:created>
  <dc:creator>Lynne</dc:creator>
  <dc:description/>
  <cp:keywords/>
  <dc:language>en-US</dc:language>
  <cp:lastModifiedBy>Janet Clark</cp:lastModifiedBy>
  <cp:lastPrinted>2025-03-05T14:37:00Z</cp:lastPrinted>
  <dcterms:modified xsi:type="dcterms:W3CDTF">2025-04-02T14:01:00Z</dcterms:modified>
  <cp:revision>15</cp:revision>
  <dc:subject/>
  <dc:title/>
</cp:coreProperties>
</file>